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STA ÖĞRETİCİ KURSU BAŞVURU FOR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YUNUSEMRE MESLEKİ EĞİTİM MERKEZİ MÜDÜRLÜĞÜ’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 meslek dalında ustalık belgesi  sahibiyim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ölümü önlisans/lisans mezunuyum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kezinizde açılacak olan usta öğreticilik kursuna katılmak istiyorum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ğini arz ederi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 …….. /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dı ve Soyad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96"/>
        <w:gridCol w:w="5902"/>
      </w:tblGrid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mlik No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 ve Soy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Ad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 ve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Alındığı Merkez :  ………………………………Mesleki Eğitim merkezi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Tarih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alık Belgesinin Sayısı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amet Adresi</w:t>
            </w:r>
          </w:p>
        </w:tc>
        <w:tc>
          <w:tcPr>
            <w:tcW w:w="1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  <w:br/>
              <w:br/>
              <w:t>………………………………………………………………………….</w:t>
              <w:br/>
              <w:br/>
            </w:r>
          </w:p>
        </w:tc>
      </w:tr>
      <w:tr>
        <w:trPr>
          <w:trHeight w:val="567" w:hRule="atLeast"/>
        </w:trPr>
        <w:tc>
          <w:tcPr>
            <w:tcW w:w="311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Tel: …………………………..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Tel: ………………………….  İş Tel: 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STA ÖĞRETİCİLİK KURSUNA KATILABİLİ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Yunusemre Mesleki Eğitim Merkezi Müdürlüğü</w:t>
      </w:r>
    </w:p>
    <w:p>
      <w:pPr>
        <w:pStyle w:val="Normal"/>
        <w:spacing w:lineRule="auto" w:line="360"/>
        <w:jc w:val="center"/>
        <w:rPr/>
      </w:pPr>
      <w:r>
        <w:rPr/>
        <w:t>………</w:t>
      </w:r>
      <w:r>
        <w:rPr/>
        <w:t>. / …….. /………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bdullah Hicret ÇELER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erkez Müdürü                                                                                                Müdür Yardımcısı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Belgeye eklenecek diğer evrakla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stalık belgesinin veya mesleki eğitim önlisans/lisans diplomasını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/ tasdikname veya öğrenim belgesini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det biometrik fotoğraf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imlik/Nüfus cüzdanının aslı ve fotokopi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1:00Z</dcterms:created>
  <dc:creator>Alperen</dc:creator>
  <dc:description/>
  <cp:keywords/>
  <dc:language>en-US</dc:language>
  <cp:lastModifiedBy>MEM1</cp:lastModifiedBy>
  <cp:lastPrinted>2024-03-19T08:53:00Z</cp:lastPrinted>
  <dcterms:modified xsi:type="dcterms:W3CDTF">2024-08-14T10:54:00Z</dcterms:modified>
  <cp:revision>5</cp:revision>
  <dc:subject/>
  <dc:title>USTA ÖĞRETİCİ BELGESİ İÇİN BAŞVURU FORMU</dc:title>
</cp:coreProperties>
</file>